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892, De 18 de setembr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do Município de Araraqua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32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79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Valor Venal Imobiliário na Planta Genérica de Valores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ou a Câmara Municipal, em sessão ordinária de 15 de setembro de 1.997, promulga a seguinte lei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No exercício de 1.998 de acordo com o artigo 205 - § 7° da Lei Orgânica do Município de Araraquara 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01.html" \l "art8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go 8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parágrafo único 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01.html" \l "art1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go 11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01.html" \l "art8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Complementar n° 1, de 15 de agosto de 1.99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Código Tributário Municipal – CTM, para fins de cobrança do Imposto Predial Territorial Urbano – IPTU, os valores imobiliários observarão os anexo I e II, que acompanham esta lei e dela fazem parte integra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No exercício de 1.998, os tributos serão revistos mensalmente como disposto n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°  Os Impostos Sobre a Propriedade Predial e Territorial Urbana e o Sobre Serviços de Qualquer Natureza, parte fixa, bem como as respectivas taxas, poderão ser pagos em parcelas, estabelecidas em Decre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No pagamento do Imposto Predial e Territorial Urbano – I.P.T.U., em uma só parcela, serão concedidos descontos de 12% (doze por cento), 8% (oito por cento) ou ainda 6% (seis por cento), se pagos nas datas estabelecidas por Decreto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5.734, de 2.001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°  O pagamento dos tributos em parcelas, terá atualização mediante a aplicação da Unidade Fiscal de referencia – UFIR, do governo federal, acumulada a partir do vencimento da 1ª. (primeira) parcela, ou por outro índice ou indexador que, porventura vier a substituí-lo, para os seguintes tribut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Imposto Predial e territorial Urban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Taxa de Poder de Policia e Imposto Sobre Serviços, parte fix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°  O tributo ou crédito tributário pago em cheque será considerado liquidado ou extinto, com o resgate do mesmo pelo Poder Público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°  Esta lei entra em vigor na data de sua publicação, e os seus efeitos a contar de 1° (primeiro) de janeiro de 1.998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°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8 (dezoito) de setembr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° 01/97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20.setembro.97.</w:t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bookmarkStart w:id="0" w:name="aneI"/>
      <w:bookmarkEnd w:id="0"/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exo “I”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Valores Por Metro Quadrado de Construção Para 1998”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Vide Lei Complementar nº 258, de 2.004)</w:t>
        </w:r>
      </w:hyperlink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Vide Lei Complementar nº 341, de 2.005)</w:t>
        </w:r>
      </w:hyperlink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Residência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– Luxo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strutura – Independentes e com soluções arrojadas em concreto, ferro ou madeira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obertura – Em laje ou com telhamento com soluções técnicas ou artísticas especiais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cabamento – Pisos em mármore, granito, tábuas de madeira de lei, em cerâmicas esmaltadas, em pisos plásticos, em pedras polidas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vestimento – revestimentos internos, externos e forros em materiais nobres, com pinturas de látex ou plástica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aixilhos – caixilhos de alumínio, madeira ou ferro, ocupando grandes vãos, com vidros em planos de grandes dimensõ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s – Peças sanitárias de luxo, armários embutidos em madeira de lei e fórmica – Piscina e Saun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Por Metro Quadrado – R$ 200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– Fina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strutura – Estrutura independente em concreto, ferro ou madeira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obertura – Em laje ou em telhamento com soluções técnicas especiais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cabamento – Pisos em cerâmica, em granilite, em tacos especiais com aplicação de sinteco, em plástico ou pedras rústicas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vestimento – Revestimentos internos, externos e forros em materiais de ótimas qualidades, com pinturas de látex ou plástica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aixilhos – De ferro, alumínio ou madeira, ocupando vãos consideráveis com acabamento de ótima qualidade e vidros de boas dimensõ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s – Peças sanitárias de luxo, armários embutidos em madeira de lei e fórmica – Piscina e Saun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Por Metro Quadrado – R$ 150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– Média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strutura – Semi-independente, em concreto, ferro ou madeira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obertura – Em laje ou entelhamento com boa solução técnica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cabamento – PISOS – Pisos em cerâmica, granilite, lajotações ou tacos de peroba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vestimento – Em argamassa queimada, com pintura de látex, sem massa ou têmpera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aixilhos – De ferro ou em madeira com vãos não muito grand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s – Peças sanitárias de boas qualidad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Por Metro Quadrado – R$ 100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– Modesta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strutura – Sem estrutura especial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obertura – Telhamento simples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cabamento – Pisos em tacos de peroba, ladrilhos hidráulicos ou lajotões de barro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vestimento – Em argamassa simplesmente desempenada com pintura de têmpera ou de cal de barra à óleo nos banheiros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aixilhos – De ferro ou madeira em pequenos vã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s – Peças sanitárias simples em cor ou branc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Por Metro Quadrado – R$ 70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– Operária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strutura – sem estrutura especial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obertura – De telhamento de barro simples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cabamento – Pisos em taco, ladrilho hidráulico, lajotões de barros ou cimentado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vestimento – Em argamassa rasa ou chapiscado, pintura de cal de barra à óleo nos banheiros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aixilhos – De madeira ou ferro com acabamento simpl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s – Peças sanitárias simpl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Por Metro Quadrado - R$ 50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Tipo Apartamen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)– Lux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elevador – Valor por metro quadrado – R$ 200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) - Fin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elevador – Valor por metro quadrado – R$ 150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– Médi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elevador – Valor por metro quadrado – R$ 125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) Médi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elevador – Valor por metro quadrado – R$ 100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Tipo Escritóri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– Lux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elevador – Valor por metro quadrado – R$ 150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) Fin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elevador – Calor por metro quadrado – R$ 125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) – Médi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elevador – valor por metro quadrado – R$ 100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Lojas e Armazén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– Fino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strutura – Independente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cabamento -  Pisos – mármores, cerâmicas esmaltadas, plástico ou pedra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vestimento – especiais com pintura plástica em barras de azulejos ou especiais/forro especial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aixilhos – De alumínio ou ferro em grandes vã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s – Ar condicionado e instalações sanitárias independentes ou especi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Por Metro Quadrado – R$ 100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– Média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strutura – semi-independente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cabamento – Pisos – ladrilhos de cimento ou cerâmica ou tacos de peroba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vestimento – De argamassa simples desempenada, pintura de têmpera e barra à óle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ixilhos – De ferro simpl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Por Metro Quadrado – R$ 75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– Modesta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strutura – Sem estrutura especial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cabamento – Pisos – ladrilhos de cimento ou cimentad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stimento – Simples em argamassa com caiação nas paredes e forro de pinh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Por Metro Quadrado – R$ 50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Usos Especiai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– Telheir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bamento – Telhado de barro, sobre madeiramento de peroba, colunas de madeira ou concreto armado, piso cimentado e sobre base de concreto simples ou paralelepípedo com ou sem alvenaria de ved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Por Metro Quadrado – R$ 25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– Barrac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bamento: Paredes de alvenaria revestidas e caiadas, telhado de fibro-cimento ou telhas de barro sobre armação de peroba, estrutura de concreto armado, piso cimentado sobre base de concreto simpl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Por Metro Quadrado – R$ 35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– Oficin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bamento: estrutura metálica ou de concreto, paredes de alvenaria, cobertura de telhas de barro ou telhas de fibro-cimento, sobre a armação de madeira, ferro ou concreto armado, esquadrias de ferro, vidro simple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alor Por Metro Quadrado – R$ 50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-  Fábric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bamento – Características próprias de fábrica, vão grandes e estruturas, paredes de alvenaria, esquadrias de ferro, pisos cimentados ou ladrilhos ( parte de escritório de tacos de peroba), revestimento e pintura podendo ter mais de um pavi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Por Metro Quadrado – R$ 100,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20.setembro.97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734.html" TargetMode="External"/><Relationship Id="rId3" Type="http://schemas.openxmlformats.org/officeDocument/2006/relationships/hyperlink" Target="../../camver/leicom/00258.html" TargetMode="External"/><Relationship Id="rId4" Type="http://schemas.openxmlformats.org/officeDocument/2006/relationships/hyperlink" Target="../../camver/leicom/0034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8T11:44:00Z</dcterms:modified>
  <cp:revision>20</cp:revision>
  <dc:subject/>
  <dc:title>LEI MUNICIPAL N° 4.892, DE 18 DE SETEMBRO DE 1.997</dc:title>
</cp:coreProperties>
</file>