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92, De 18 de set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Valor Venal Imobiliário na Planta Genérica de Valore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5 de set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exercício de 1.998 de acordo com o artigo 205 - § 7° da Lei Orgânica do Município de Araraquara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01.html" \l "art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8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parágrafo único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01.html" \l "art1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11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01.html" \l "art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° 1, de 15 de agosto de 1.99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Código Tributário Municipal – CTM, para fins de cobrança do Imposto Predial Territorial Urbano – IPTU, os valores imobiliários observarão os anexo I e II, que acompanham esta lei e dela fazem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No exercício de 1.998, os tributos serão revistos mensalmente com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Os Impostos Sobre a Propriedade Predial e Territorial Urbana e o Sobre Serviços de Qualquer Natureza, parte fixa, bem como as respectivas taxas, poderão ser pagos em parcelas, estabelecidas em Decre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o pagamento do Imposto Predial e Territorial Urbano em uma só parcela será concedido desconto de 20 % (vinte por cento), que não incidirá sobre as taxas respectivas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No pagamento do Imposto Predial e Territorial Urbano – I.P.T.U., em uma só parcela, serão concedidos descontos de 12% (doze por cento), 8% (oito por cento) ou ainda 6% (seis por cento), se pagos nas datas estabelecidas por Decreto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734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O pagamento dos tributos em parcelas, terá atualização mediante a aplicação da Unidade Fiscal de referencia – UFIR, do governo federal, acumulada a partir do vencimento da 1ª. (primeira) parcela, ou por outro índice ou indexador que, porventura vier a substituí-lo, para os seguintes tribu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mposto Predial e territorial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Taxa de Poder de Policia e Imposto Sobre Serviços, parte fix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O tributo ou crédito tributário pago em cheque será considerado liquidado ou extinto, com o resgate do mesmo pelo Poder Públic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°  Esta lei entra em vigor na data de sua publicação, e os seus efeitos a contar de 1° (primeiro) de janeiro de 1.9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°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set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0.setembro.97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bookmarkStart w:id="0" w:name="aneI"/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o “I”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alores Por Metro Quadrado de Construção Para 1998”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Complementar nº 258, de 2.004)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Complementar nº 341, de 2.005)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sidênci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Lux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Independentes e com soluções arrojadas em concreto, ferro ou madei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Em laje ou com telhamento com soluções técnicas ou artísticas especiai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mármore, granito, tábuas de madeira de lei, em cerâmicas esmaltadas, em pisos plásticos, em pedras polida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revestimentos internos, externos e forros em materiais nobres, com pinturas de látex ou plástic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caixilhos de alumínio, madeira ou ferro, ocupando grandes vãos, com vidros em planos de grandes dimens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de luxo, armários embutidos em madeira de lei e fórmica – Piscina e Sau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2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– Fin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Estrutura independente em concreto, ferro ou madei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Em laje ou em telhamento com soluções técnicas especiai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cerâmica, em granilite, em tacos especiais com aplicação de sinteco, em plástico ou pedras rústica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Revestimentos internos, externos e forros em materiais de ótimas qualidades, com pinturas de látex ou plástic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ferro, alumínio ou madeira, ocupando vãos consideráveis com acabamento de ótima qualidade e vidros de boas dimens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de luxo, armários embutidos em madeira de lei e fórmica – Piscina e Sau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Méd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i-independente, em concreto, ferro ou madei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Em laje ou entelhamento com boa solução técnic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– Pisos em cerâmica, granilite, lajotações ou tacos de perob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m argamassa queimada, com pintura de látex, sem massa ou têmpe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ferro ou em madeira com vãos não muito gran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de boas qual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– Modest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 estrutura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Telhamento simple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tacos de peroba, ladrilhos hidráulicos ou lajotões de barr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m argamassa simplesmente desempenada com pintura de têmpera ou de cal de barra à óleo nos banheiro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ferro ou madeira em pequenos vã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simples em cor ou bran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7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– Operár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 estrutura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De telhamento de barro simple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taco, ladrilho hidráulico, lajotões de barros ou cimentad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m argamassa rasa ou chapiscado, pintura de cal de barra à óleo nos banheiro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madeira ou ferro com acabamento simpl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simp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- R$ 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Tipo Apart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– Lu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2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- Fi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1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Méd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12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Méd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elevador – 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Tipo Escritór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Lu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1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Fi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Calor por metro quadrado – R$ 12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– Méd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elevador – 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Lojas e Armazén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Fin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Independente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-  Pisos – mármores, cerâmicas esmaltadas, plástico ou ped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speciais com pintura plástica em barras de azulejos ou especiais/forro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alumínio ou ferro em grandes vã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Ar condicionado e instalações sanitárias independentes ou espec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– Méd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i-independente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– ladrilhos de cimento ou cerâmica ou tacos de perob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De argamassa simples desempenada, pintura de têmpera e barra à óle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xilhos – De ferro simp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7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Modest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 estrutura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– ladrilhos de cimento ou ciment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– Simples em argamassa com caiação nas paredes e forro de pin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Usos Especi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Telheir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 – Telhado de barro, sobre madeiramento de peroba, colunas de madeira ou concreto armado, piso cimentado e sobre base de concreto simples ou paralelepípedo com ou sem alvenaria de ved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2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– Barrac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: Paredes de alvenaria revestidas e caiadas, telhado de fibro-cimento ou telhas de barro sobre armação de peroba, estrutura de concreto armado, piso cimentado sobre base de concreto simp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3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Oficin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: estrutura metálica ou de concreto, paredes de alvenaria, cobertura de telhas de barro ou telhas de fibro-cimento, sobre a armação de madeira, ferro ou concreto armado, esquadrias de ferro, vidro simpl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alor Por Metro Quadrado – R$ 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-  Fábr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 – Características próprias de fábrica, vão grandes e estruturas, paredes de alvenaria, esquadrias de ferro, pisos cimentados ou ladrilhos ( parte de escritório de tacos de peroba), revestimento e pintura podendo ter mais de um pav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0.setembro.97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4892c.html" TargetMode="External"/><Relationship Id="rId3" Type="http://schemas.openxmlformats.org/officeDocument/2006/relationships/hyperlink" Target="../../camver/leimun/05734.html" TargetMode="External"/><Relationship Id="rId4" Type="http://schemas.openxmlformats.org/officeDocument/2006/relationships/hyperlink" Target="../../camver/leicom/00258.html" TargetMode="External"/><Relationship Id="rId5" Type="http://schemas.openxmlformats.org/officeDocument/2006/relationships/hyperlink" Target="../../camver/leicom/0034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31:00Z</dcterms:modified>
  <cp:revision>18</cp:revision>
  <dc:subject/>
  <dc:title>LEI MUNICIPAL N° 4.892, DE 18 DE SETEMBRO DE 1.997</dc:title>
</cp:coreProperties>
</file>