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888, De 9 de setembr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° 128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73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á nova redação ao artigo 1°, da Lei Municipal n° 4.892, de 23 de junho de 1.997, que introduz alteração na Lei Municipal nº 3.297, de 3 de junho de 1.986, modificada pela Lei Municipal nº 3.469, de 13 de junho de 1.988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ou a Câmara Municipal, em sessão ordinária de 01 de setembro de 1.997, promulga a seguinte lei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 artigo 1°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° 4.892, de 23 de junho de 1.997</w:t>
        </w:r>
      </w:hyperlink>
      <w:r>
        <w:rPr>
          <w:rFonts w:cs="Arial" w:ascii="Arial" w:hAnsi="Arial"/>
          <w:sz w:val="20"/>
          <w:szCs w:val="20"/>
        </w:rPr>
        <w:t xml:space="preserve">, que introduz alteração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, modificada pel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(Normas para Uso so Solo Urbano)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°  Fica transformada em ZCM-1, a Rua Henrique Lupo, entre as Avenidas Armando Corrêa Siqueira e Benito Barbieri, desta cidade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Esta lei entra em vigor na data de sua publicação, revogada as disposições em contrári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9 (nove) de setembr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efeito Municipal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iretor do Departamento de Expediente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° 01/97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° 1.019/71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12.setembro.97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892.html" TargetMode="External"/><Relationship Id="rId3" Type="http://schemas.openxmlformats.org/officeDocument/2006/relationships/hyperlink" Target="../../camver/leimun/03297.html" TargetMode="External"/><Relationship Id="rId4" Type="http://schemas.openxmlformats.org/officeDocument/2006/relationships/hyperlink" Target="../../camver/leimun/0346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7:08:00Z</dcterms:modified>
  <cp:revision>6</cp:revision>
  <dc:subject/>
  <dc:title>LEI MUNICIPAL N° 4.888, DE 9 DE SETEMBRO DE 1.997</dc:title>
</cp:coreProperties>
</file>