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79, De 19 de agost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1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1 de agost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Professor Eugenio Fancisco Malaman, entre as Ruas Armando Salles de Oliveira e Carlos Gome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novada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e agost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 do Departamento de Expediente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21.agost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7:07:00Z</dcterms:modified>
  <cp:revision>6</cp:revision>
  <dc:subject/>
  <dc:title>LEI MUNICIPAL N° 4.879, DE 19 DE AGOSTO DE 1.997</dc:title>
</cp:coreProperties>
</file>