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° 4.876, De 13 de agost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.345, de 7 de dezembro de 2.005)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18/97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° 156/97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o fornecimento de projetos de residências do tipo moradias econômicas pelo Município de Araraquara, e dá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O </w:t>
      </w:r>
      <w:r>
        <w:rPr>
          <w:rFonts w:cs="Arial" w:ascii="Arial" w:hAnsi="Arial"/>
          <w:b/>
          <w:strike/>
          <w:sz w:val="20"/>
          <w:szCs w:val="20"/>
        </w:rPr>
        <w:t>Prefeito do Município de Araraquara,</w:t>
      </w:r>
      <w:r>
        <w:rPr>
          <w:rFonts w:cs="Arial" w:ascii="Arial" w:hAnsi="Arial"/>
          <w:strike/>
          <w:sz w:val="20"/>
          <w:szCs w:val="20"/>
        </w:rPr>
        <w:t xml:space="preserve"> Estado de São Paulo, no exercício de suas atribuições legais, e de acordo com o que aprovou a Câmara Municipal, em sessão ordinária de 11 de agost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o Prefeito do Município de Araraquara autorizado a fornecer, gratuitamente, projetos para a construção de prédios residenciais à todos os que pretendem construir sua casa própri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°  Os projetos serão fornecidos sob a responsabilidade de profissional do quadro de servidores do Município devidamente habilitado perante ao CREA – Conselho Regional de Engenharia, Arquitetura e Agronomi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°  Poderá ser firmado convênio com a Faculdade de Engenharia Civil de Araraquara, que indicará estudantes do curso de Engenharia Civil para participarem de estágio profissionalizante destinado à orientação da construção dos prédios residencia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°  Os projetos a que se refere o artigo 1°, serão padronizados com área de construção máxima de 69,00 m2 à serem fornecidos pela Prefeitura Municipal de Araraqua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°  Entende-se por moradia econômica o prédio que atenda às seguintes condiçõ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Constituir-se de um só pavimento destinado exclusivamente à moradia do interessad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Não exigir estrutura especial e nem cálculos correlativo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°  O prazo para construção dessas edificações será de 18 (dezoito) meses a contar da expedição do alvará de construçã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°  Poderão obter benefícios desta lei os interessados qu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Não possuírem nenhuma outra propriedade além do imóvel no qual pretendem construir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Possua título público ou particular de aquisição do terreno, ainda que não esteja registrado no Cartório de Registro de Imóve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°  As pessoas beneficiadas por esta lei deverão responder pelos custos da placa de identificação e eventuais despesas que forem necessárias para fornecimento do proje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°  Os benefícios desta lei somente poderão ser novamente pleiteados depois de 05 (cinco) anos da concessão anterior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°  O setor da Cadastramento da Divisão de Tributos da Prefeitura Municipal fará constar em cadastro que o projeto constante do imóvel trata-se de moradia econômica, para cumprimento do artigo anterior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8°  Esta lei entra em vigor na data de sua publicação, revogadas as disposições ao contrário, especialmente a </w:t>
      </w:r>
      <w:hyperlink r:id="rId3" w:tgtFrame="_blank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° 2.897 de 22 de abril de 1.983.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13 (treze) de agost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° 1.555/58 - (“PC”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o jornal “O Imparcial”, de sexta-feira, 15.agost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345.html" TargetMode="External"/><Relationship Id="rId3" Type="http://schemas.openxmlformats.org/officeDocument/2006/relationships/hyperlink" Target="../../camver/leimun/1983/0289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16:00Z</dcterms:modified>
  <cp:revision>8</cp:revision>
  <dc:subject/>
  <dc:title>LEI MUNICIPAL N° 4.876, DE 13 DE AGOSTO DE 1.997</dc:title>
</cp:coreProperties>
</file>