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75, De 13 de agost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0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4 de agost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Henrique Lupo, no trecho compreendido entre as Avenidas Professor Eugênio Francisco Malaman e Comendador Alberto Dia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novada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agost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 do Departamento de Expediente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5.agost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7:06:00Z</dcterms:modified>
  <cp:revision>6</cp:revision>
  <dc:subject/>
  <dc:title>LEI MUNICIPAL N° 4.875, DE 13 DE AGOSTO DE 1.997</dc:title>
</cp:coreProperties>
</file>