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° 4.873, De 6 de agosto de 1.997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aps/>
          <w:strike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8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119, de 14 de dezembro de 1.998)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 de Araraquara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139/97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03/97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Altera a redação de dispositivo da Lei Municipal n° 4.659, de 25 de abril de 1.996, e dá outras providências.</w:t>
      </w:r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 xml:space="preserve">, Estado de São Paulo, no exercício de suas atribuições legais, e de acordo com o que aprovou a Câmara Municipal, em sessão ordinária de 4 de agost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O art. 7°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° 4.659, de 25 de abril de 1.996</w:t>
        </w:r>
      </w:hyperlink>
      <w:r>
        <w:rPr>
          <w:rFonts w:cs="Arial" w:ascii="Arial" w:hAnsi="Arial"/>
          <w:strike/>
          <w:sz w:val="20"/>
          <w:szCs w:val="20"/>
        </w:rPr>
        <w:t>, que institui o Programa de Fomento e Desenvolvimento Econômico e Social do Município de Araraquara e dá outras providências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°  Para promover a Política de Desenvolvimento Industrial, Comercial e Tecnológico do Município, fica criado um Grupo Executivo, composto por até 7 (sete membros, representantes de entidades ligadas à industria e comércio. Obrigatoriamente, o Legislativo e o Executivo trão, cada um, o seu representant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Cada membro terá o respectivo suplente.”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°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°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6 (seis) de agost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a em livro próprio n° 01/97. (“PC”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ublicada no Jornal local “O Imparcial”, de sexta-feira, 8.agost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119.html" TargetMode="External"/><Relationship Id="rId3" Type="http://schemas.openxmlformats.org/officeDocument/2006/relationships/hyperlink" Target="../../camver/leimun/0465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02:00Z</dcterms:modified>
  <cp:revision>10</cp:revision>
  <dc:subject/>
  <dc:title>LEI MUNICIPAL N° 4.873, DE 6 DE AGOSTO DE 1.997</dc:title>
</cp:coreProperties>
</file>