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 4.870, De 22 de julho de 1.997</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Vereador Elias Damus</w:t>
      </w:r>
    </w:p>
    <w:p>
      <w:pPr>
        <w:pStyle w:val="Normal"/>
        <w:ind w:firstLine="567"/>
        <w:jc w:val="center"/>
        <w:rPr>
          <w:rFonts w:ascii="Arial" w:hAnsi="Arial" w:cs="Arial"/>
          <w:sz w:val="20"/>
          <w:szCs w:val="20"/>
        </w:rPr>
      </w:pPr>
      <w:r>
        <w:rPr>
          <w:rFonts w:cs="Arial" w:ascii="Arial" w:hAnsi="Arial"/>
          <w:sz w:val="20"/>
          <w:szCs w:val="20"/>
        </w:rPr>
        <w:t>Processo nº 132/97</w:t>
      </w:r>
    </w:p>
    <w:p>
      <w:pPr>
        <w:pStyle w:val="Normal"/>
        <w:ind w:firstLine="567"/>
        <w:jc w:val="center"/>
        <w:rPr>
          <w:rFonts w:ascii="Arial" w:hAnsi="Arial" w:cs="Arial"/>
          <w:sz w:val="20"/>
          <w:szCs w:val="20"/>
        </w:rPr>
      </w:pPr>
      <w:r>
        <w:rPr>
          <w:rFonts w:cs="Arial" w:ascii="Arial" w:hAnsi="Arial"/>
          <w:sz w:val="20"/>
          <w:szCs w:val="20"/>
        </w:rPr>
        <w:t>Projeto de Lei nº 99/97</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 exploração ou utilização dos meios de publicidade nas vias, logradouros públicos, propriedades dentro do município, bem como nos locais de acesso ao público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xml:space="preserve">, Estado de São Paulo, no exercício de suas atribuições legais, e de acordo com o que aprovou a Câmara Municipal, em sessão ordinária de 30 de junho de 1.997, promulga a seguinte lei: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A exploração ou utilização dos meios de publicidade nas vias, logradouros públicos, propriedades dentro do município, bem como nos locais de acesso ao público, sejam quais forem as suas finalidades, formas ou composições, ficam sujeitas à prévia licença da prefeitura e ao imposto de licença para public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s pedidos formulados perante o Executivo, para os efeitos da presente lei, deverão receber parecer favorável da Secretaria de Obras e Serviços Públicos, quanto a sua loca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Respondem pela observância das disposições da presente lei, todas as pessoas ou entidades às quais direta ou indiretamente, a publicidade venha a benefic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A autorização prevista no artigo primeiro, dependerá de apresentação pelo interessado, juntamente com o requerimento de uma descrição detalhada do meio de publicidade pretendida, referente ao local, situação, posição, dimensão, natureza do material de confecção, desenhos ou projetos com detalhes técnicos e demais características técnicas, sobretudo quanto à forma de afix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Caso a afixação deva ser feita em edifício que não seja de propriedade do interessado, deverá este anexar ao processo, autorização de proprietário para ta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º  Fica proibida a colocação de cartazes, placas, tabuletas, impressos e outros, sejam quais forem as suas finalidades, formas e composições, nos seguintes cas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Nas árvores particulares, das vias e logradouros públ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Nos bancos dos jardins, praças e locais públ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Nas estátuas, bustos e monu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Em qualquer parte dos cemitérios ou interior dos mesmos, bem como nos templos religiosos de qualquer cre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Nos postes de energia elétrica, iluminação, indicativos de trânsito, de telefone e da Companhia Tróleibus de Araraqua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f) Nas caixas do correio e coleta de lix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g) Nas guias de calçamento, nas escadarias dos edifícios e próprios públicos e particulares, nos passeios e revestimentos das vias e logradouros públ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h) Nas colunas, paredes, muros e tapumes dos edifícios e próprios públicos e particulares, mesmo quando de propriedade das pessoas ou entidades direta ou indiretamente favorecidas pela public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Sobre outros cartazes protegidos por licenç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j) Quando contiverem dizeres ou referências ofensivos à moral, ou desfavoráveis a indivíduos, instituições ou crenç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k) Quando em linguagem incorre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l) Quando com saliência para a via pública excetuados os luminosos os quais poderão avançar 2/3 (dois terços) sobre o passeio público, sempre respeitando um recuo mínimo em projeção de 1,00 metros em relação a guia e altura mínima livre de montagem nunca inferior a 2,80 met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 Quando pelo seu número e má distribuição possa prejudicar o aspecto das fachadas dos pré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n) Quando prejudicarem o aspecto paisagístico ou a perspectiva panorâm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o) Quando por qualquer forma, prejudicarem a aeração ou insolação dos prédios em que estiverem colocados ou de prédios vizinh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s mesmas proibições contidas neste artigo, estendem-se ao uso de pintur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º  Toda publicidade luminosa deverá ser analisada quanto a sua luminosidade, freqüência ou alternância, a fim de se evitar que venha ela a prejudicar pedestres, motoristas ou o sosseg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º  Os anúncios abaixo enumerados só serão permitidos desde que satisfaçam as condições segui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Quando instalados nas fachadas e sobre os edifícios, não prejudicarem o conjunto arquitetônico dos mesm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Quando nos terrenos em aberto estiverem afixados em estrutura tecnicamente capaz de sustenta-los e em distância mínima de 1,00 metro do alinhamento predial e no mínimo 1,50 metros em relação às divisas laterais e nos fun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Quando luminosos, com saliência sobre o passeio público, desde que não excedam 2/3 (dois terços) deste, sempre respeitando um recuo mínimo em projeção, nunca inferior a 1,00 metro em relação a guia e com altura mínima de 2,80 metros em relação ao nível do passe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7º  Serão permitidos os cartazes indicativos de uso, capacidade, lotação ou outra qualquer circunstância elucidativa do emprego ou finalidade da coisa, bem como os que recomendam cautela ou indiquem perigo e destinados à exclusiva orientação d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Tais cartazes não poderão conter qualquer legenda, dístico ou desenho de valor publicitário ou de propagan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º  Será permitida, igualmente respeitadas as normas gerais que regulam a matéria, a afixação de propaganda com finalidade patriótica ou educa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9º  Fica vedada qualquer publicidade que, a critério do município, pelas suas características, possam contrariar normas de planejamento e urbanismo, prejudicar a sinalização de trânsito ou causar perigo aos transeuntes e perturbação do sosseg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0.  As propagandas licenciadas, deverão ser mantidas em bom estado de conservação e segurança, respondendo por quaisquer danos o seu requer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1.  A Prefeitura Municipal poderá promover, após 1 (um) dia de notificação por escrito, a remoção imediata de qualquer propaganda (placas, cartazes, outdoors, letreiros, luminosos e outros), desde que tenham sido instalados sem a prévia autorização ou em razão de causa superveniente que venha torna-los vedados, nos termos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Na primeira hipótese prevista neste artigo, além da remoção, o interessado fica sujeito à aplicação de multa equivalente a 150 UFIR’s, elevada em dobro nas reincidências.</w:t>
      </w:r>
    </w:p>
    <w:p>
      <w:pPr>
        <w:pStyle w:val="Normal"/>
        <w:ind w:firstLine="567"/>
        <w:jc w:val="both"/>
        <w:rPr>
          <w:rFonts w:ascii="Arial" w:hAnsi="Arial" w:cs="Arial"/>
          <w:sz w:val="20"/>
          <w:szCs w:val="20"/>
        </w:rPr>
      </w:pPr>
      <w:r>
        <w:rPr>
          <w:rFonts w:cs="Arial" w:ascii="Arial" w:hAnsi="Arial"/>
          <w:sz w:val="20"/>
          <w:szCs w:val="20"/>
        </w:rPr>
        <w:t>Art. 12.  A autorização que terá vigência anual, será renovada automaticamente, recolhidas as taxas devidas, com cobrança do valor total, independente da data do pedido, vencendo-se sempre no último dia do 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Fica estabelecido o prazo de 60 (sessenta) dias, a partir da vigência desta lei, para que os interessados nas publicidades já instaladas no Município requeiram a autorização junto a Prefeitura, transcorrido o qual serão cabíveis as sanções previstas no artigo 11 e seu parágrafo único da prese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3.  A saliência máxima dos toldos será igual a no máximo ¾ (três quartos) da largura do passeio público do local e sua colocação depende da autorização da municipal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Qualquer parte do toldo deverá ficar, no mínimo, 2,20 metros acima do passei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4.  Os toldos não poderão ocultar focos de iluminação pública e placas de nomenclatura de vias e logradouros públicos, nem prejudicar a arborização dos mesm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5.  A colocação de toldos só será permitida quando confeccionados com tecidos de lonas ou material sintético similar, devendo seus proprietários mantê-los em perfeito estado de conservação e segurança, respondendo seu proprietário por quaisquer dano por ele caus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6.  Quando do fornecimento da autorização para a colocação de toldos, deverá o requerente anexar uma declaração de que em caso da necessidade de remoção do mesmo, todas as despesas correrão por sua con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7.  A saliência máxima das marquises (laje em balanço na fachada frontal de qualquer imóvel, destinada a proteção e nunca podendo servir de piso para pavimento superior), ou qualquer outro elemento de fachada, poderá no máximo ter projeção de 1,50 metros ou 2/3 do passeio público quando este for menor ou igual a 1,50 met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8.  A publicidade de que trata esta lei fica sujeita a cobrança de taxas previstas na tabela VI, da Lei Complementar nº 01, de 15 de agosto de 1991 (Código Tributári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9.  Esta lei será regulamentada pelo Chefe do Executivo, dentro do prazo de 30 dias, após sua pub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0.  A presente lei entra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2 (vinte e dois) de julho de 1.997 (mil, novecentos e noventa e se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Waldemar de Sant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de Expediente,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Renan Henrique Dall’acqua</w:t>
      </w:r>
    </w:p>
    <w:p>
      <w:pPr>
        <w:pStyle w:val="Normal"/>
        <w:ind w:firstLine="567"/>
        <w:jc w:val="both"/>
        <w:rPr>
          <w:rFonts w:ascii="Arial" w:hAnsi="Arial" w:cs="Arial"/>
          <w:sz w:val="20"/>
          <w:szCs w:val="20"/>
        </w:rPr>
      </w:pPr>
      <w:r>
        <w:rPr>
          <w:rFonts w:cs="Arial" w:ascii="Arial" w:hAnsi="Arial"/>
          <w:sz w:val="20"/>
          <w:szCs w:val="20"/>
        </w:rPr>
        <w:t>Diretor do Departamento de Expedi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quivada em livro próprio n° 01/97. </w:t>
      </w:r>
    </w:p>
    <w:p>
      <w:pPr>
        <w:pStyle w:val="Normal"/>
        <w:ind w:firstLine="567"/>
        <w:jc w:val="both"/>
        <w:rPr>
          <w:rFonts w:ascii="Arial" w:hAnsi="Arial" w:cs="Arial"/>
          <w:sz w:val="20"/>
          <w:szCs w:val="20"/>
        </w:rPr>
      </w:pPr>
      <w:r>
        <w:rPr>
          <w:rFonts w:cs="Arial" w:ascii="Arial" w:hAnsi="Arial"/>
          <w:sz w:val="20"/>
          <w:szCs w:val="20"/>
        </w:rPr>
        <w:t>Processo nº 03/97 – Guichê nº 11.515/97.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ublicada no Jornal local “O Imparcial”, de quinta-feira, 24.julho.97.</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6:00Z</dcterms:created>
  <dc:creator>SINO Informática</dc:creator>
  <dc:description/>
  <cp:keywords/>
  <dc:language>en-US</dc:language>
  <cp:lastModifiedBy>SINO - Informática Ltda</cp:lastModifiedBy>
  <cp:lastPrinted>2003-09-16T11:44:00Z</cp:lastPrinted>
  <dcterms:modified xsi:type="dcterms:W3CDTF">2011-10-14T17:04:00Z</dcterms:modified>
  <cp:revision>5</cp:revision>
  <dc:subject/>
  <dc:title>LEI MUNICIPAL N° 4.870, DE 22 DE JULHO DE 1.997</dc:title>
</cp:coreProperties>
</file>