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 4.868, De 17 de julho de 1.997</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both"/>
        <w:rPr>
          <w:rFonts w:ascii="Arial" w:hAnsi="Arial" w:cs="Arial"/>
          <w:caps/>
          <w:color w:val="000080"/>
          <w:sz w:val="20"/>
          <w:szCs w:val="20"/>
        </w:rPr>
      </w:pPr>
      <w:r>
        <w:fldChar w:fldCharType="begin"/>
      </w:r>
      <w:r>
        <w:rPr>
          <w:rStyle w:val="InternetLink"/>
          <w:caps/>
          <w:sz w:val="20"/>
          <w:b/>
          <w:szCs w:val="20"/>
          <w:rFonts w:cs="Arial" w:ascii="Arial" w:hAnsi="Arial"/>
        </w:rPr>
        <w:instrText xml:space="preserve"> HYPERLINK "../../camver/leicom/00021.html" \l "art28"</w:instrText>
      </w:r>
      <w:r>
        <w:rPr>
          <w:rStyle w:val="InternetLink"/>
          <w:caps/>
          <w:sz w:val="20"/>
          <w:b/>
          <w:szCs w:val="20"/>
          <w:rFonts w:cs="Arial" w:ascii="Arial" w:hAnsi="Arial"/>
        </w:rPr>
        <w:fldChar w:fldCharType="separate"/>
      </w:r>
      <w:r>
        <w:rPr>
          <w:rStyle w:val="InternetLink"/>
          <w:rFonts w:cs="Arial" w:ascii="Arial" w:hAnsi="Arial"/>
          <w:b/>
          <w:caps/>
          <w:sz w:val="20"/>
          <w:szCs w:val="20"/>
        </w:rPr>
        <w:t>(</w:t>
      </w:r>
      <w:r>
        <w:rPr>
          <w:rStyle w:val="InternetLink"/>
          <w:caps/>
          <w:sz w:val="20"/>
          <w:b/>
          <w:szCs w:val="20"/>
          <w:rFonts w:cs="Arial" w:ascii="Arial" w:hAnsi="Arial"/>
        </w:rPr>
        <w:fldChar w:fldCharType="end"/>
      </w:r>
      <w:r>
        <w:rPr>
          <w:rStyle w:val="InternetLink"/>
          <w:rFonts w:cs="Arial" w:ascii="Arial" w:hAnsi="Arial"/>
          <w:sz w:val="20"/>
          <w:szCs w:val="20"/>
        </w:rPr>
        <w:t>Vide Lei Complementar nº 21, de 1.998)</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78/97</w:t>
      </w:r>
    </w:p>
    <w:p>
      <w:pPr>
        <w:pStyle w:val="Normal"/>
        <w:ind w:firstLine="567"/>
        <w:jc w:val="center"/>
        <w:rPr>
          <w:rFonts w:ascii="Arial" w:hAnsi="Arial" w:cs="Arial"/>
          <w:sz w:val="20"/>
          <w:szCs w:val="20"/>
        </w:rPr>
      </w:pPr>
      <w:r>
        <w:rPr>
          <w:rFonts w:cs="Arial" w:ascii="Arial" w:hAnsi="Arial"/>
          <w:sz w:val="20"/>
          <w:szCs w:val="20"/>
        </w:rPr>
        <w:t>Autor: Vereadora Helenita Turci</w:t>
      </w:r>
    </w:p>
    <w:p>
      <w:pPr>
        <w:pStyle w:val="Normal"/>
        <w:ind w:firstLine="567"/>
        <w:jc w:val="center"/>
        <w:rPr>
          <w:rFonts w:ascii="Arial" w:hAnsi="Arial" w:cs="Arial"/>
          <w:sz w:val="20"/>
          <w:szCs w:val="20"/>
        </w:rPr>
      </w:pPr>
      <w:r>
        <w:rPr>
          <w:rFonts w:cs="Arial" w:ascii="Arial" w:hAnsi="Arial"/>
          <w:sz w:val="20"/>
          <w:szCs w:val="20"/>
        </w:rPr>
        <w:t>Processo n° 101/97</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o sistema de utilização de gás combustível nos edifícios e construções em geral,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xml:space="preserve"> Estado de São Paulo, no exercício de suas atribuições legais, e de acordo com o que aprovou a Câmara Municipal, em sessão ordinária de 23 de junho de 1.997, promulga a seguinte lei: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As novas edificações e construções em geral ficam obrigadas a dispor de instalação permanente de gás, assegurando que o armazenamento do combustível se processe fora da edificação, bem como possibilitando a utilização de gás combustível proveniente de rede públ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s edificações existentes no Município, no prazo máximo de 03 (três) anos, ou antes, se forem objeto de reforma ou reconstrução, deverão atender ao disposto neste artig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Parágrafo único.  As edificações existentes no Município, terão o prazo que for necessário para se adequar as normas desta lei. </w:t>
      </w:r>
      <w:hyperlink r:id="rId2">
        <w:r>
          <w:rPr>
            <w:rStyle w:val="InternetLink"/>
            <w:rFonts w:cs="Arial" w:ascii="Arial" w:hAnsi="Arial"/>
            <w:sz w:val="20"/>
            <w:szCs w:val="20"/>
          </w:rPr>
          <w:t>(Redação dada pela Lei Municipal n° 6.146, de 2.004)</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  As instalações permanentes de gás combustível abrabgerão o abrigo para botijões, cilindros ou medidores, bem como as canalizações que se estenderão, obrigatoriamente, desde o alinhamento do imóvel até os compartimentos onde possam haver equipamentos que utilizam gás combustível para qualquer fim, obedecidas as seguintes disposiçõ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Nas casas e apartamentos, até os pontos de abastecimento de fogões e fornos nas cozinhas, bem como até o local destinado a instalação de equipamentos para aquecimento de águ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Nas edificações para lojas, escritórios, hotéis, pensionatos e similares, hospitais, clinicas, prontos-socorros, laboratórios de análise, fisioterapias, asilos e locais de reuniões esportivas, recreativas ou sociais, até os pontos de alimentação dos fogões, fornos e demais equipamentos para produção de água quente e vap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Nas edificações para restaurantes, lanchonetes, bares, confeitarias, padarias, mercados e supermercados, até os pontos de abastecimento de fogão, fornos e demais aparelhos utilizados para preparação de ali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  As instalações, mencionadas neste artigo, serão obrigatórias também nas edificações destinadas a outros usos não industriais, ainda que porventura não incluídas ao “caput” deste artigo, desde que nas referidas edificações possam haver equipamentos ou aparelhos para aquecimento ou queima de gás combustí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  Quando se tratar de uso de gás combustível para fins industriais, não terão aplicação as disposições gerais contidas na presente lei, devendo cada instalação observar as normas técnicas especificas para o sistema e equipamentos ado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3°  O projeto e a construção das instalações permanentes de gás, mencionadas nos artigos 1° e 2°, deverão atender as normas técnicas emanadas pela empresa concessionária do serviço publico de gás canalizado, as quais serão aplicáveis a todas as tubulações, equipamentos, recipientes e demais aparelhos e acessórios destinados a utilização de gás combustível.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 xml:space="preserve">Art. 3º  O projeto e a construção das instalações permanentes de gás, mencionadas nos artigos 1º e 2º, deverão atender às normas técnicas emanadas pela empresa concessionária do serviço público de distribuição de gás canalizado, as quais serão aplicáveis a todas as tubulações, equipamentos, recipientes e demais aparelhos e acessórios destinados a utilização de gás combustível. </w:t>
      </w:r>
      <w:hyperlink r:id="rId3">
        <w:r>
          <w:rPr>
            <w:rStyle w:val="InternetLink"/>
            <w:rFonts w:cs="Arial" w:ascii="Arial" w:hAnsi="Arial"/>
            <w:sz w:val="20"/>
            <w:szCs w:val="20"/>
          </w:rPr>
          <w:t>(Redação dada pela Lei Municipal nº 6.146, de 2.004)</w:t>
        </w:r>
      </w:hyperlink>
      <w:r>
        <w:rPr>
          <w:rFonts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Art. 4°  Para efeito de expedição de licença para inicio de obras, os projetos de novas edificações, bem como de reformas ou reconstrução de edificações existentes, deverão conter indicação expressa do atendimento do disposto nos artigos 1°, 2° e 3°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constatação de inverdades na declaração do profissional caracterizará infração, com penalidades aplicadas pela Conselho Regional de engenharia, Arquitetura e Agronomia – CREA, sujeitando-se o infrator à advertência, suspensão ou cassação de seu registro profissional, conforme previsto na legislação correspondente, em vig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  Não será permitida a utilização de gás em botijões ou cilindros nas edificações que disponham de instalação interna de gás combustível situadas em logradouros já servidos por rede de distribuição de gás canaliz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  O cumprimento das disposições da presente lei será verificado pela autoridade municipal competente, ou ainda, através de fiscalização descentralizada, executada por entidade de reconhecida capacitação técn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A oficialização da fiscalização descentralizada se fará mediante convenio de cooperação técnica, cujo teor não deverá incorporar qualquer ônus para a Administraçã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  Esta lei entra em vigor na data de sua publicação, revogadas as disposições ao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7 (dezessete) de julho de 1.997 (mil, novecentos e noventa e s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de expediente,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 01/97.</w:t>
      </w:r>
    </w:p>
    <w:p>
      <w:pPr>
        <w:pStyle w:val="Normal"/>
        <w:ind w:firstLine="567"/>
        <w:jc w:val="both"/>
        <w:rPr>
          <w:rFonts w:ascii="Arial" w:hAnsi="Arial" w:cs="Arial"/>
          <w:sz w:val="20"/>
          <w:szCs w:val="20"/>
        </w:rPr>
      </w:pPr>
      <w:r>
        <w:rPr>
          <w:rFonts w:cs="Arial" w:ascii="Arial" w:hAnsi="Arial"/>
          <w:sz w:val="20"/>
          <w:szCs w:val="20"/>
        </w:rPr>
        <w:t>Processo n° 03/97 – Guichê n° 11.046/97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ublicada no jornal “O Imparcial”, de sábado, 19.julho.97.</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146.html" TargetMode="External"/><Relationship Id="rId3" Type="http://schemas.openxmlformats.org/officeDocument/2006/relationships/hyperlink" Target="../../camver/leimun/0614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6:00Z</dcterms:created>
  <dc:creator>SINO Informática</dc:creator>
  <dc:description/>
  <cp:keywords/>
  <dc:language>en-US</dc:language>
  <cp:lastModifiedBy>digitalizacao</cp:lastModifiedBy>
  <cp:lastPrinted>2003-09-16T11:44:00Z</cp:lastPrinted>
  <dcterms:modified xsi:type="dcterms:W3CDTF">2011-11-22T12:05:00Z</dcterms:modified>
  <cp:revision>8</cp:revision>
  <dc:subject/>
  <dc:title>LEI MUNICIPAL N° 4.868, DE 17 DE JULHO DE 1.997</dc:title>
</cp:coreProperties>
</file>