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67, De 17 de jul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7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aulo Marqu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9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plicação de penalidades aos proprietários de edificações em estado de abandono e não habilitad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30 de junh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Todo proprietário que estiver com sua edificação em estado de abandono e não habitada, será notificado pelo Município, para no prazo de 30 (trinta) dias, sanar a irregularidade apontada pela Prefeitu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sgotado o prazo previsto neste artigo, sem que a notificação seja atendida, será aplicada a multa correspondente a 05 (cinco) UFM – Unidade Fiscal Municipal, sempre elevada ao dobro da última penalidade imposta e quantas vezes o Município julgar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°  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e julh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03/97 – Guichê n° 11.516/97 -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8.julho.9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7:03:00Z</dcterms:modified>
  <cp:revision>7</cp:revision>
  <dc:subject/>
  <dc:title>LEI MUNICIPAL N° 4.867, DE 17 DE JULHO DE 1.997</dc:title>
</cp:coreProperties>
</file>