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66, De 16 de jul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4/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elebração de Convênio com o Ministério do Exércit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extraordinária de 14 de julh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refeito Municipal autorizado a assinar Convênio com o Ministério do Exército, através da 2ª. Região Militar, visando atender às prescrições à Instrução Normativa N° 2, de 19 de abril de 1993 da STN, às Instruções Gerais para realização de Convênio no Ministério do Exército (IG-10-48 – Port. Min. N° 258, de 22 de Abril de 1992)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4.375, de 17 de agosto de 1.964</w:t>
        </w:r>
      </w:hyperlink>
      <w:r>
        <w:rPr>
          <w:rFonts w:cs="Arial" w:ascii="Arial" w:hAnsi="Arial"/>
          <w:sz w:val="20"/>
          <w:szCs w:val="20"/>
        </w:rPr>
        <w:t xml:space="preserve"> (Lei do Serviço Militar), Lei Orgânica do Município e Decreto n° 57.654, de 20 de Janeiro de 1996 (Regulamento da Lei do Serviço Militar), para fins de funcionamento do Tiro de Guer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Para atendimento das obrigações convencionadas, a Prefeitura alocará recursos de seu orç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° 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julh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8.julho.9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64/0437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7:03:00Z</dcterms:modified>
  <cp:revision>7</cp:revision>
  <dc:subject/>
  <dc:title>LEI MUNICIPAL N° 4.866, DE 16 DE JULHO DE 1.997</dc:title>
</cp:coreProperties>
</file>