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62, De 15 de jul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9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lávio Ferraz de Carvalh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8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</w:t>
      </w:r>
      <w:r>
        <w:rPr>
          <w:rFonts w:cs="Arial" w:ascii="Arial" w:hAnsi="Arial"/>
          <w:sz w:val="20"/>
          <w:szCs w:val="20"/>
        </w:rPr>
        <w:t xml:space="preserve"> Estado de São Paulo, tendo em vista 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ção tácita do Prefeito Municipal, promulga nos termos do artigo 57, parágrafo 8°, da Lei Orgânica do Município de Araraquara, a seguinte lei 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Avenida Alberto Santos Dumont, entre a avenida Waldomiro Blundi e a Rua José Corrêa da Silva e Avenida Waldomiro Blundi, entre as avenidas Alberto Santos Dumont e Oswaldo Tedesc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°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5 (quinze) dias do mês de julh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35, do livro competente n° 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3:00Z</dcterms:modified>
  <cp:revision>6</cp:revision>
  <dc:subject/>
  <dc:title>LEI MUNICIPAL N° 4.862, DE 15 DE JULHO DE 1.997</dc:title>
</cp:coreProperties>
</file>