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46, De 25 de junh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4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 Lei Municipal nº 3.297, de 3 de junho de 1.986, modificada pela Lei Municipal nº 3.469, de 13 de junho de 1.988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°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Carvalho Filho, no trecho compreendido entre as Avenidas Francisco Aranha do Amaral e Prudente de Mor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Fica transformada em ZCM-1, a Avenida Professor Augusto César, no trecho compreendido entre as Ruas Gonçalves Dias e 9 de Jul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Fica transformada em ZCM-1, a Rua 9 de Julho, no trecho compreendido entre as Avenidas Prudente de Morais e Bandeira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°  As transformações contidas nesta Lei, visam a implantação das atividades prevista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°  Esta lei entra em vigor na data de sua publicação, revogada disposições ao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5 (vinte e cinco) dias do mês de junh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31, do livro competente n° 05. Sh/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55:00Z</dcterms:modified>
  <cp:revision>5</cp:revision>
  <dc:subject/>
  <dc:title>LEI MUNICIPAL N° 4.846, DE 25 DE JUNHO DE 1.997</dc:title>
</cp:coreProperties>
</file>