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842, De 23 de junh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84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9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,</w:t>
      </w:r>
      <w:r>
        <w:rPr>
          <w:rFonts w:cs="Arial" w:ascii="Arial" w:hAnsi="Arial"/>
          <w:sz w:val="20"/>
          <w:szCs w:val="20"/>
        </w:rPr>
        <w:t xml:space="preserve"> Estado de São Paulo, tendo em vista a sanção tácita do Prefeito Municipal, promulga nos termos do artigo 57, parágrafo 8°, da Lei Orgânica do Município de Araraquara, a seguinte lei 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Rua Henrique Lupo, entre as Avenidas Agostinho Tucci e Armando Corrêa Siqueira; Avenida Armando Corrêa Siqueira, entre a Rua Henrique Lupo e Avenida Rolando Lupo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Esta lei entra em vigor na data de sua publicação, revogada disposições ao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3 (vinte e três) dias do mês de junho do an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° 29, do livro competente n° 05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58:00Z</dcterms:modified>
  <cp:revision>5</cp:revision>
  <dc:subject/>
  <dc:title>LEI MUNICIPAL N° 4.842, DE 23 DE JUNHO DE 1.997</dc:title>
</cp:coreProperties>
</file>