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40, De 23 de junh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83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8/97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permissão de construção de padaria na ZR-2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tendo em vista a sanção tácita do Prefeito Municipal, promulga nos termos do artigo 57, parágrafo 8°, da Lei Orgânica do Município de Araraquara,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permitida a construção de um edifício para instalação de padaria na Rua Henrique Lupo, esquina com a Avenida Professor Virgilio Abranches Quintão, área esta determinada como ZR-2, segun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equipamentos da padaria usarão energia elétric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sta lei entra em vigor na data de sua publicação, revogada disposições ao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3 (vinte e três) dias do mês de junh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27, do livro competente n° 05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52:00Z</dcterms:modified>
  <cp:revision>7</cp:revision>
  <dc:subject/>
  <dc:title>LEI MUNICIPAL N° 4.840, DE 23 DE JUNHO DE 1.997</dc:title>
</cp:coreProperties>
</file>