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831, De 22 de mai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° 67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85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tendo em vista a sanção tácita do Prefeito Municipal, promulga nos termos do Art. 57, parágrafo 8°, da Lei Orgânica do Município de Araraquara, a seguinte lei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Rua 13 de Maio, com inicio na Avenida Jerônimo Teixeira Borges até seu final, no lado impar da numeração predial, margeando os trilhos da Ferrovia Paulista S/A - FEPAS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°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2 (vinte e dois) dias do mês de maio do ano de 1.997 (mil, novecentos e noventa e set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° 25, do livro competente n° 05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6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6:50:00Z</dcterms:modified>
  <cp:revision>6</cp:revision>
  <dc:subject/>
  <dc:title>LEI MUNICIPAL N° 4.831, DE 22 DE MAIO DE 1.997</dc:title>
</cp:coreProperties>
</file>