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° 4.829, De 22 de maio de 1.997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26/97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José Alberto Gonçalves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Dispõe sobre a cobrança anual da Taxa de consultório e da Taxa de Raio X, dos profissionais da área odontológica e dá outras providências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sidente da Câmara Municipal de Araraquara</w:t>
      </w:r>
      <w:r>
        <w:rPr>
          <w:rFonts w:cs="Arial" w:ascii="Arial" w:hAnsi="Arial"/>
          <w:sz w:val="20"/>
          <w:szCs w:val="20"/>
        </w:rPr>
        <w:t>, Estado de São Paulo, tendo em vista sanção tácita do Prefeito Municipal, promulga nos termos do artigo 57, parágrafo 8º, da Lei Orgânica do Município de Araraquara,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Os profissionais da área odontológica, ficam sujeitos ao pagamento anual da Taxa de Consultório, correspondente a 04 Ufm (Unidade Fiscal Municipal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2º  Os profissionais da área odontológica, que possuam equipamentos de Raio X, ficam sujeitos ao pagamento anula da Taxa de Raio X, equivalente a 04 UFM (Unidade Fiscal Municipal).</w:t>
      </w:r>
      <w:r>
        <w:rPr>
          <w:rFonts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(Revogado pela Lei Municipal nº 5.459, de 14 de julho de 2.000)</w:t>
        </w:r>
      </w:hyperlink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Os profissionais que possuam o equipamento descrito no Artigo anterior, ficam obrigados ao pagamento simultâneo de 08 UFM (Unidade Fiscal Municipal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º  Esta lei não altera a legislação vigente, que dispõe sobre a obrigatoriedade de obtenção do alvará de funcionamento, assim como a legislação que regula o lançamento do Imposto Sobre Serviço de Qualquer Natureza (ISSQN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5º  O prazo para pagamento das taxas de que trata a presente lei será até o mês de março de cada an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6º  Os profissionais com consultórios legalmente instalados na forma da lei, atualmente fiscalizados pelo Município, passam também a serem inspecionados por funcionários devidamente habilitados pela municipalidade, através da Secretaria Municipal de Saúde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7º  Esta lei entra em vigor na data de sua publicação, e seus efeitos aplicados a partir de 1º de janeiro de 1.998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8º  Revogam-se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Câmara Municipal de Araraquara, aos 22 (vinte e dois) dias do mês de maio do ano de 1.997 (mil, novecentos e noventa e sete)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derico Jóe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Diretoria Geral da Câmara Municipal de Araraquara, na mesma dat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zia Aparecida Fragalá Karam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a Ger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da às páginas nºs 22 e 23, do livro competente nº 05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5459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6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4T16:51:00Z</dcterms:modified>
  <cp:revision>7</cp:revision>
  <dc:subject/>
  <dc:title>LEI MUNICIPAL N° 4.829, DE 22 DE MAIO DE 1.997</dc:title>
</cp:coreProperties>
</file>