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830, De 22 de mai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66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urandir Reis de Olivei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e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,</w:t>
      </w:r>
      <w:r>
        <w:rPr>
          <w:rFonts w:cs="Arial" w:ascii="Arial" w:hAnsi="Arial"/>
          <w:sz w:val="20"/>
          <w:szCs w:val="20"/>
        </w:rPr>
        <w:t xml:space="preserve"> Estado de São Paulo, tendo em vista sanção tácita do Prefeito Municipal, promulga nos termos do Art.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Rua Sachs no trecho compreendido entre as chácaras 4 e 13, do Loteamento Chácaras do trevo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22 (vinte e dois) dias do mês de maio do an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º 24, do livro competente nº 05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50:00Z</dcterms:modified>
  <cp:revision>6</cp:revision>
  <dc:subject/>
  <dc:title>LEI MUNICIPAL N° 4.830, DE 22 DE MAIO DE 1.997</dc:title>
</cp:coreProperties>
</file>