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24, De 12 de mai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5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normas para melhor conservação e combate de erosões nas estradas municipa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abril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estradas municipais terão a largura mínima de 07 (sete) metros na faixa de tráfego, a fim de permitir o cruzamento de veículos em sentido contrário e ultrapassagem com segura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proprietários lindeiros das estradas municipais, ficam obrigados a receber todas as águas pluviais das estradas municipais, para a melhor conservação e combate da ero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Prefeitura Municipal, através de seu Departamento competente, poderá realizar serviços e obras, tais como, valetas de proteção, curvas de nível, canaletas, esgotos, caixas de contenção de águas, sempre que necessárias a atender o objetivo de conter as águas pluviais, para o combate as erosões e manutenção das estrada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proprietários rurais lindeiros às estradas municipais, serão informados pelo Município das necessidades dos trabalhos a serem executados. Na negativa de permissão, serão notificados por escrito, para aplicação das sanções legais cabí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proprietários que dificultarem a execução dos trabalhos necessários de combate à erosão e conservação das estradas municipais, depois de notificados, sofrerão a multa diária de 10 (dez) UFM (Unidade Fiscal Municipal) por d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maio de 1.997 (mil, novecentos e noventa e set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“O Imparcial”, de quarta-feira, 14.mai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1:00Z</dcterms:modified>
  <cp:revision>7</cp:revision>
  <dc:subject/>
  <dc:title>LEI MUNICIPAL Nº 4.824, DE 12 DE MAIO DE 1.997</dc:title>
</cp:coreProperties>
</file>