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823, De 6 de mai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3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voga o Artigo 2º, da Lei Municipal nº 4.660, de 25 de abril de 1.996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7 de abril de 1.997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revogado o Artigo 2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660, de 25 de abril de 1.996</w:t>
        </w:r>
      </w:hyperlink>
      <w:r>
        <w:rPr>
          <w:rFonts w:cs="Arial" w:ascii="Arial" w:hAnsi="Arial"/>
          <w:sz w:val="20"/>
          <w:szCs w:val="20"/>
        </w:rPr>
        <w:t xml:space="preserve">, que introduziu modificação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alterada pel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6 (seis) de mai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7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.019/71 - 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“O Imparcial”, de quinta-feira, 8.maio.97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660.html" TargetMode="External"/><Relationship Id="rId3" Type="http://schemas.openxmlformats.org/officeDocument/2006/relationships/hyperlink" Target="../../camver/leimun/03297.html" TargetMode="External"/><Relationship Id="rId4" Type="http://schemas.openxmlformats.org/officeDocument/2006/relationships/hyperlink" Target="../../camver/leimun/0346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48:00Z</dcterms:modified>
  <cp:revision>9</cp:revision>
  <dc:subject/>
  <dc:title>LEI MUNICIPAL Nº 4.823, DE 6 DE MAIO DE 1.997</dc:title>
</cp:coreProperties>
</file>