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820, De 28 de abril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Joel Mal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4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permissão a pessoas jurídicas ou físicas, para manutenção de praças e jardins municip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5200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7 de abril de 1.99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Municipal autorizado a conceder permissão à pessoas jurídicas ou físicas para manutenção de praças e jardins municipais, sem qualquer ônus para 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abril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“O Imparcial”, de quarta-feira, 30.abril.9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20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45:00Z</dcterms:modified>
  <cp:revision>8</cp:revision>
  <dc:subject/>
  <dc:title>LEI MUNICIPAL Nº 4.820, DE 28 DE ABRIL DE 1.997</dc:title>
</cp:coreProperties>
</file>