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816, De 22 de abril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9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Regula a distribuição de folhetos nas vias e logradouros públicos da cidade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4 de março de 1.997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 distribuição de folhetos nas vias e logradouros públicos na sede do Município, dependerá de autorização fornecida pela Prefeitura Municipal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folhetos com autorização fornecida nos termos deste artigo, conterão o número da presente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distribuidores de folhetos ou a firma responsável, ficam obrigados a procederem o recolhimento dos panfletos atirados nas vias e logradouros públicos, num raio de 200 (duzentos) metros do ponto de distribu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fiscalização regular desse procedimento será atribuída ao departamento de fiscalização municipal competente, notadamente nas principais vias e logradouros públic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infratores do disposto nesta lei, ficarão sujeitos a aplicação de multa no valor correspondente a 10 (dez) U.F.M. (Unidade Fiscal Municipal), sempre elevada ao dobro da última multa imposta, em casos de reincidênc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e abril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7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“O Imparcial”, de quinta-feira, 24, de abril 1997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45:00Z</dcterms:modified>
  <cp:revision>7</cp:revision>
  <dc:subject/>
  <dc:title>LEI MUNICIPAL Nº 4.816, DE 22 DE ABRIL DE 1.997</dc:title>
</cp:coreProperties>
</file>