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11, De 15 de abril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0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e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1, o trecho da Avenida Cientista Frederico de Marco, compreendido entre as Ruas Dorival Alves e Barão do Rio Branco, da sede do Municíp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transformação de que trata este artigo, visa possibilitar a instalação de um post de revenda de gás de cozinh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com validade pelo prazo de 30 (trinta)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5 (quinze) dias do mês de abril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nºs 16 e 17, do livro competente nº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7:00Z</dcterms:modified>
  <cp:revision>6</cp:revision>
  <dc:subject/>
  <dc:title>LEI MUNICIPAL N° 4.811, DE 15 DE ABRIL DE 1.997</dc:title>
</cp:coreProperties>
</file>