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803, De 7 de març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.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03 de março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Rua Carvalho Filho, no trecho compreendido entre as Avenidas La Salle e Francisco Aranha do Amara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construção de uma clínica médica, dotada de diversos consultó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com validade pelo prazo de 30 (trinta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març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terça-feira, 11.març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7:00Z</dcterms:modified>
  <cp:revision>7</cp:revision>
  <dc:subject/>
  <dc:title>LEI MUNICIPAL Nº 4.803, DE 7 DE MARÇO DE 1.997</dc:title>
</cp:coreProperties>
</file>