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798, De 6 de janei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s serviços de inalação e medição de pressão nas Farmácias e Drogaria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Farmácias e Drogarias localizadas no Município de Araraquara, poderão manter serviços de inalação e medição de pres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Farmácias e Drogarias que prestarem serviços de inalação deverão utilizar material descartável nas nebuliz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serviços de inalação somente poderão ser praticados mediante receita médica dos medicamentos prescritos, respectivas dosagens e quantidade de aplic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os serviços de medição de pressão somente poderão ser utilizados aparelhos autorizados, aprovados ou homologados pela autoridade compet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responsabilidade por tais serviços será de farmacêuticos ou oficiais de farmácias devidamente credenci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6 (seis) dias do mês de janeiro do ano de 1.997 (mil, novecentos e noventa e sete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nºs 11 e 12, do livro competente nº 05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9:00Z</dcterms:modified>
  <cp:revision>7</cp:revision>
  <dc:subject/>
  <dc:title>LEI MUNICIPAL N° 4.798, DE 6 DE JANEIRO DE 1.997</dc:title>
</cp:coreProperties>
</file>