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797, De 30 de dez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uprime o artigo 2º, da Lei Municipal nº 4.778, de 14 de novembro de 1.996, que institui isenção de tributos na aprovação de projetos para a construção de conjuntos habitacionai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suprimido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778, de 14 de novembro de 1.996</w:t>
        </w:r>
      </w:hyperlink>
      <w:r>
        <w:rPr>
          <w:rFonts w:cs="Arial" w:ascii="Arial" w:hAnsi="Arial"/>
          <w:sz w:val="20"/>
          <w:szCs w:val="20"/>
        </w:rPr>
        <w:t>, que institui isenção de tributos na aprovação de projetos para a construção de conjuntos habitacion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0 (trinta) dias do mês de dezembro do an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08, do livro competente nº 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7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0:00Z</dcterms:modified>
  <cp:revision>6</cp:revision>
  <dc:subject/>
  <dc:title>LEI MUNICIPAL N° 4.797, DE 30 DE DEZEMBRO DE 1.996</dc:title>
</cp:coreProperties>
</file>