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791, De 5 de dezembro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edro Antonio Baptistin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01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Dispõe sobre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e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 de dezembro de 1.99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cluída na ZID-2, constituída pela Avenida Mário Zampieri em toda a sua extensão os usos RS-1, RS-2, RS-3 e RS-4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5 (cinco) de dezembro de 1.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19/71 –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6.dezembro.96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40:00Z</dcterms:modified>
  <cp:revision>8</cp:revision>
  <dc:subject/>
  <dc:title>LEI MUNICIPAL Nº 4.791, DE 5 DE DEZEMBRO DE 1.996</dc:title>
</cp:coreProperties>
</file>