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90, De 5 de dez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0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 de dez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Nos terrenos delimitados por 02 (duas) vias públicas, o pavimento térreo deverá estar no máximo ao nível de cota mais elev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dez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19/7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6.dezembro.96002E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0:00Z</dcterms:modified>
  <cp:revision>7</cp:revision>
  <dc:subject/>
  <dc:title>LEI MUNICIPAL Nº 4.790, DE 5 DE DEZEMBRO DE 1.996</dc:title>
</cp:coreProperties>
</file>