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4.778, De 14 de novembro de 1.996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385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6345, de 2.005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4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1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isenção de tributos na aprovação de projetos para a construção de conjuntos habitacionais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nov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provação de projetos para as construções, a serem levadas a efeito através de programas oficiais da União, do Estado, do Município, ou de cooperativas habitacionais, de conjuntos habitacionais, cujo área a ser construída, de cada uma de suas unidades autônomas, não ultrapasse a medida de 69 (sessenta e nove) metros quadrados, ficarão isentas do pagamento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SS – Imposto Sobre Serviço de Qualquer Naturez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das as taxas relativas à construção, até a concessão do “habite-se”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PTU – Imposto Predial e Territorial Urbano, relativo ao período da construção até a entrega da unidade autônoma ao adquir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isenções a que se referem as alíneas “a”, “b” e “c”, desde artigo, deixarão de vigorar se a construção não for iniciada dentro do prazo de 06 (seis) meses, contado da expedição do respectivo alvará, ou não estiver concluída dentro do prazo do contrato ou do convênio, incluindo-se, neste último prazo, as prorrogações em adit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Ficam isentos de pagamento de IPTU por 24 (vinte e quatro) meses, a contar da entrega do imóvel, os mutuários dos sistemas oficiais de habitação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4797, de 30 de dezembro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isposto nesta lei não tem aplicação para as construções que foram iniciadas antes da data de vigência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da aplicação desta lei onerarão a verba própria do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novembro de 1.996 (mil, novecentos e noventa e seis)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e Expediente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463/9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85.html" TargetMode="External"/><Relationship Id="rId3" Type="http://schemas.openxmlformats.org/officeDocument/2006/relationships/hyperlink" Target="../../camver/leimun/06345.html" TargetMode="External"/><Relationship Id="rId4" Type="http://schemas.openxmlformats.org/officeDocument/2006/relationships/hyperlink" Target="../../camver/leimun/0479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53:00Z</dcterms:modified>
  <cp:revision>9</cp:revision>
  <dc:subject/>
  <dc:title>LEI MUNICIPAL Nº 4.778, DE 14 DE NOVEMBRO DE 1.996</dc:title>
</cp:coreProperties>
</file>