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79, De 22 de novemb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Carlos Porsa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89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26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e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4 de novembr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3, o trecho da Avenida José Zilioli, compreendido entre as Ruas Dr. Emílio Ribas e Antonio de Camargo Abreu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 A transformação de que trata este artigo, visa possibilitar a construção de dois sobrados gemin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e novemb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terça-feira, 26.novembro.9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42:00Z</dcterms:modified>
  <cp:revision>7</cp:revision>
  <dc:subject/>
  <dc:title>LEI MUNICIPAL Nº 4.779, DE 22 DE NOVEMBRO DE 1.996</dc:title>
</cp:coreProperties>
</file>