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772, De 8 de novembr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Santo Piffer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2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92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e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1 de outubr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Rua João Batista Marchezi, entre as Avenidas Antonio Honório Real e Engenheiro Prudente Fernandes Monteiro, no Parque Residencial Vale do Sol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 A transformação de que trata este artigo, visa possibilitar a instalação de estabelecimento comercial com material de constru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e novembr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19/71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terça-feira, 12.novembro.96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43:00Z</dcterms:modified>
  <cp:revision>7</cp:revision>
  <dc:subject/>
  <dc:title>LEI MUNICIPAL Nº 4.772, DE 8 DE NOVEMBRO DE 1.996</dc:title>
</cp:coreProperties>
</file>