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50, De 30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ivo aprovado do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5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set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Profº Virgílio de Abranches Quintão, no trecho compreendido entre as Ruas Armando Salles de Oliveira e Itáli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regularizar a situação de várias oficinas mecânicas existentes no mencionado lo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com validade pelo prazo de 30 (trinta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2.outu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1:00Z</dcterms:modified>
  <cp:revision>7</cp:revision>
  <dc:subject/>
  <dc:title>LEI MUNICIPAL Nº 4.750, DE 30 DE SETEMBRO DE 1.996</dc:title>
</cp:coreProperties>
</file>