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49, De 27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1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1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evoga a Lei Municipal nº 4.712, de 26 de agosto de 1.996, que introduziu alteração n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 Lei Municipal nº 3.469, de 13 de junho de 1.988 (Normas para Uso de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set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4.712, de 26 de agosto de 1.996</w:t>
        </w:r>
      </w:hyperlink>
      <w:r>
        <w:rPr>
          <w:rFonts w:cs="Arial" w:ascii="Arial" w:hAnsi="Arial"/>
          <w:sz w:val="20"/>
          <w:szCs w:val="20"/>
        </w:rPr>
        <w:t xml:space="preserve">, que introduziu alteração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e Solo Urbano), transformando em ZCM-2, a Avenida Professor José Clozel, entre as Ruas Castro Alves e Tenente Joaquim Nunes Cabra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área referente a lei revogada pelo artigo anterior, voltará à classificação de zoneamento de origem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01/outubro/97 - Terça-feira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1996/04712.pdf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yperlink" Target="../../camver/leimun/034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31:00Z</dcterms:modified>
  <cp:revision>7</cp:revision>
  <dc:subject/>
  <dc:title>LEI MUNICIPAL Nº 4.749, DE 27 DE SETEMBRO DE 1.996</dc:title>
</cp:coreProperties>
</file>