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39, De 18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3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3º, da Lei Municipal nº 4.479, de 28 de abril de 1.995, que instituiu no Município, o Sistema de Moradia Econômica - SIAM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3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479, de 28 de abril de 1.995</w:t>
        </w:r>
      </w:hyperlink>
      <w:r>
        <w:rPr>
          <w:rFonts w:cs="Arial" w:ascii="Arial" w:hAnsi="Arial"/>
          <w:sz w:val="20"/>
          <w:szCs w:val="20"/>
        </w:rPr>
        <w:t>, que instituiu no Município de Araraquara, o Sistema de Moradia Econômica – SIAME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Terão acesso ao SIAME os interessados que comprovarem renda familiar máxima de 08 (oito) salários mínimos, possuírem apenas 01 (um) terreno e nenhum outro imóvel no Município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29/95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0.setembro.9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47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9:00Z</dcterms:modified>
  <cp:revision>8</cp:revision>
  <dc:subject/>
  <dc:title>LEI MUNICIPAL Nº 4.739, DE 18 DE SETEMBRO DE 1.996</dc:title>
</cp:coreProperties>
</file>