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37, De 12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0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3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9 de agost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trecho da Avenida Maria Antonia Camargo de Oliveira compreendido entre a Avenida Ursulino Pedroso e a Rua Padre Duarte, transformado em Zona Especial 5 (Via Express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ão será permitido o acesso de veículos pela Avenida Maria Antonia Camargo de Oliveira, às edificações localizadas no trecho estabelecido pelo “caput” deste Art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transformação de que trata o artigo anterior, tem por finalidade harmonizar o uso da referida Via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4.setembr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8:00Z</dcterms:modified>
  <cp:revision>7</cp:revision>
  <dc:subject/>
  <dc:title>LEI MUNICIPAL Nº 4.737, DE 12 DE SETEMBRO DE 1.996</dc:title>
</cp:coreProperties>
</file>