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38, De 17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6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Bento Aranha do Amaral, entre a Avenida Antonio Honório Real e o balão de retorno, no Parque Residencial Vale do So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estabelecimento comercial com a venda de gás de cozin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9.set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8:00Z</dcterms:modified>
  <cp:revision>7</cp:revision>
  <dc:subject/>
  <dc:title>LEI MUNICIPAL Nº 4.738, DE 17 DE SETEMBRO DE 1.996</dc:title>
</cp:coreProperties>
</file>