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4.735, De 12 de setembro de 1.996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Elias Damus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13/96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136/96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Introduz alteração n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color w:val="800000"/>
          <w:sz w:val="20"/>
          <w:szCs w:val="20"/>
        </w:rPr>
        <w:t>, modificada pela</w:t>
      </w:r>
      <w:r>
        <w:rPr>
          <w:rFonts w:cs="Arial" w:ascii="Arial" w:hAnsi="Arial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3.469, de 13 de junho de 1.988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(Normas para Uso de Solo Urbano) e dá outras providências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 em sessão ordinária de 19 de agosto de 1.996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transformada em ZR-3, as Avenidas Queiroz Filho, Pedro Galeazzi, Raphael Logatti e José Ziliolli, etre as Ruas Mauricio Galli e Emílio Ribas, desta cidade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ágrafo único.  A transformação de que trata este artigo, visa oferecer condições para os proprietários do antigo Loteamento Vila Velosa, procederem reformas em seus imóveis, devido às restrições impostas pelo atual zoneament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2 (doze) de setembro de 1.996 (mil, novecentos e noventa e seis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º Roberto Massafer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de Expediente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Renan Henrique Dall’acqu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e Expediente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o em livro próprio número 01/96.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1019/71 – (“PC”).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ublicada no Jornal local “O Imparcial”, de sábado, 14.setembro.96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6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4T16:19:00Z</dcterms:modified>
  <cp:revision>7</cp:revision>
  <dc:subject/>
  <dc:title>LEI MUNICIPAL Nº 4.735, DE 12 DE SETEMBRO DE 1.996</dc:title>
</cp:coreProperties>
</file>