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21, De 4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8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4.719, de 2 de setembro de 1.996, que introduz alter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 xml:space="preserve">na Lei Municipal nº 3.297, de 3 de junho de 1.986, modificada pela Lei Municipal nº 3.469, de 13 de junho de 1.988 (Normas para Uso de Solo Urbano).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set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719, de 2 de setembro de 1.996</w:t>
        </w:r>
      </w:hyperlink>
      <w:r>
        <w:rPr>
          <w:rFonts w:cs="Arial" w:ascii="Arial" w:hAnsi="Arial"/>
          <w:sz w:val="20"/>
          <w:szCs w:val="20"/>
        </w:rPr>
        <w:t xml:space="preserve">, que introduz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e Solo Urban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transformada em ZR-3, a Rua Professor Dorival de Oliveira, no trecho compreendido entre as Avenidas La Salle e Euclides Custódio de Lima, desta cidade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6.setembro.9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719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0:00Z</dcterms:modified>
  <cp:revision>7</cp:revision>
  <dc:subject/>
  <dc:title>LEI MUNICIPAL Nº 4.721, DE 4 DE SETEMBRO DE 1.996</dc:title>
</cp:coreProperties>
</file>