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719, De 2 de setembro de 1.996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Gildo Merlos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20/96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46/96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troduz alteração na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800000"/>
          <w:sz w:val="20"/>
          <w:szCs w:val="20"/>
        </w:rPr>
        <w:t>modificada pela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3 de junho de 1.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e Solo Urbano)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12 de agosto de 1.996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1º  Fica transformada em ZCM-2, a Rua Professor Dorival de Oliveira, no trecho compreendido entre as Avenidas La Salle e Euclides Custódio de Lima, desta cidade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Fica transformada em ZR-3, a Rua Professor Dorival de Oliveira, no trecho compreendido entre as Avenidas La Salle e Euclides Custódio de Lima, desta cidade.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(Redação dada pela Lei Municipal nº 4721, de 1.996)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A transformação de que trata o artigo anterior, visa possibilitar a construção de um edifício de apartament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 (dois) de setembro de 1.996 (mil, novecentos e noventa e seis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Roberto Massafe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o em livro próprio número 01/96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019/71 – (“PC”)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quarta-feira, 4.setembro.96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yperlink" Target="../../camver/leimun/04721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6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6:21:00Z</dcterms:modified>
  <cp:revision>7</cp:revision>
  <dc:subject/>
  <dc:title>LEI MUNICIPAL Nº 4.719, DE 2 DE SETEMBRO DE 1.996</dc:title>
</cp:coreProperties>
</file>