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13, De 26 de agost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6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9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05 de agost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– Zona Comercial Hum, a Avenida Romulo Sgobbi em toda a sua extensão, abrangendo o Setor I do Jardim Roberto Selmi D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º  A transformação de que trata o artigo anterior, tem por finalidade compatibilizar as características da respectiva via com a sua vocação de uso comercial e serviços, já que a mesma se configura como um importante corredor de passagem do referido bair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agost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30.agosto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1:00Z</dcterms:modified>
  <cp:revision>7</cp:revision>
  <dc:subject/>
  <dc:title>LEI MUNICIPAL Nº 4.713, DE 26 DE AGOSTO DE 1.996</dc:title>
</cp:coreProperties>
</file>