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10, De 26 de agost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4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5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5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trecho da Avenida Adelaide Ferraz de Carvalho, compreendido entre as Ruas Epaminondas França e José Figueira da Silv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mplantação de um depósito de gás de cozinh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6 (vinte e seis) de agosto de 1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30.agost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2:00Z</dcterms:modified>
  <cp:revision>7</cp:revision>
  <dc:subject/>
  <dc:title>LEI MUNICIPAL Nº 4.710, DE 26 DE AGOSTO DE 1.996</dc:title>
</cp:coreProperties>
</file>