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93, De 18 de junh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5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Município de Araraquara o “Programa SOS Mutuário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5.647, de 2.001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mai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 o “Programa SOS Mutuári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“Programa SOS Mutuário” será instalado junto ao CODECOM – Centro de Orientação e Defesa do Consumidor com as seguintes final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tender e defender os direitos de todos os mutuários do Sistema Financeiro da Habitação – SFH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ssistir, encaminhar e representar os mutuários junto aos órgãos compet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rientar e prestar assessoria técnica aos mutu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Dentre as finalidades a que se propõe, o “Programa SOS Mutuário” deverá abordar, entre outros, os seguintes tópic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visão permanente dos valores das prestações segundo o reajuste aplicado e a sua correlação com o comprometimento salar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quandramento e reenquadramento do mutuário nas categorias profissionais acompanhando as variações do trabalho efetivamente exerc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erificação dos índices de ajuste e reajuste dos valores das prestações quanto aos oficiais aplicados e aos efetivamente praticados pelas empresas e órgãos judi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ssessoramento dos casos de inadimplência, ou não que estejam pagando valores acima do corretamente dev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erificação dos saldos e resíduos existentes e os respectivos acertos dos contratos financi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rientação sobre o uso do F.C.V.S. – Fundo de Compensação de Variações Salariais para cobertura de resíduos após o término do contra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Quitação e amortização de prestações através do F.G.T.S. – Fundo de Garantia pelo Tempo de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tilização do FGTS e PIS/PASEP para casos de portadores do HIV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o Seguro Habitacional, incluindo morte, invalidez, acidentes e danos físicos no imóv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Transferência de financiamentos de um para outro mutuário observando-se as condições sócio-econômicas da destinação do financi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Orientação ao mutuário desempregado para procedimentos sobre a suspensão dos pagamentos das prestações de acordo com o Contrato Padrão do S.F.H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Orientação e encaminhamento do mutuário em casos de partilha do imóvel financi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berá ao “Programa SOS Mutuário” divulgar aos mutuários, em particular, e a população em geral, as Leis, Normas e Resoluções que regem o Sistema Financeiro da Habit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junh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41/96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20.junho.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4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4:00Z</dcterms:modified>
  <cp:revision>7</cp:revision>
  <dc:subject/>
  <dc:title>LEI MUNICIPAL Nº 4.693, DE 18 DE JUNHO DE 1.996</dc:title>
</cp:coreProperties>
</file>