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92, De 11 de junh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8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9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3 de junh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Victor Lacorte, no trecho compreendido entre a Avenida Professor Jorge Corrêa e o Acesso Heitor de Souza Pinheir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transformação de que trata este artigo, visa possibilitar a instalação de um estabelecimento de benefício de bat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presente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e junh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inta-feira, 13.junho.9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25:00Z</dcterms:modified>
  <cp:revision>7</cp:revision>
  <dc:subject/>
  <dc:title>LEI MUNICIPAL Nº 4.692, DE 11 DE JUNHO DE 1.996</dc:title>
</cp:coreProperties>
</file>