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85, De 28 de mai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Santo Piffer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3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2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 alínea “c”, do artigo 25, da Lei Municipal nº 4.460, de 24 de março de 1.995, que disciplina o comércio ambulante no território do Municípi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0 de mai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alínea “c”, do artigo 25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460, de 24 de março de 1.995</w:t>
        </w:r>
      </w:hyperlink>
      <w:r>
        <w:rPr>
          <w:rFonts w:cs="Arial" w:ascii="Arial" w:hAnsi="Arial"/>
          <w:sz w:val="20"/>
          <w:szCs w:val="20"/>
        </w:rPr>
        <w:t>, que disciplina o comércio ambulante no território do Município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5  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equipamento desmontável e removível não poderá exceder a 2,00 metros de comprimento por 1,00 metro de largura e para os locais provisórios a área de ocupação não poderá ultrapassar de 2,00 metros quadrado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resente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mai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20/95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31.maio.9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46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7:00Z</dcterms:modified>
  <cp:revision>8</cp:revision>
  <dc:subject/>
  <dc:title>LEI MUNICIPAL Nº 4.685, DE 28 DE MAIO DE 1.996</dc:title>
</cp:coreProperties>
</file>