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80, De 21 de mai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47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XX/XX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9 de abril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clusa no rol dos usos ZID-1 a RS-1 – Residência Unifamiliar Isolada e a RS-2 – Residência Unifamiliar Gemin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aplica-se exclusivamente com a ZID-1, dos Jardins Regina e Santa Marta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presente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e mai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inta-feira, 23.maio.9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10:00Z</dcterms:modified>
  <cp:revision>7</cp:revision>
  <dc:subject/>
  <dc:title>LEI MUNICIPAL Nº 4.680, DE 21 DE MAIO DE 1.996</dc:title>
</cp:coreProperties>
</file>