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60, De 25 de abril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4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XX/XX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alter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º de abril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Todas as edificações de usos comerciais e de serviços, com gabarito máximo de 02 (dois) pavimentos, poderão ser construídas nas divisas laterais dos terrenos situados nas ZR3, ZCM1, ZCM2 e ZE5, respeitando-se os demais recuos em relação aos alinhamentos prediais (lotes de esquina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Todas as edificações de usos comerciais e de serviços, com gabarito máximo de 02 (dois) pavimentos, poderão ser construídas nas divisas laterais e de fundos dos terrenos situados nas ZR-3, ZC, ZCM-1, ZCM-2, ZE-5, ZID-1 e ZPM, respeitando-se os demais recuos em relação aos alinhamentos prediais (lotes de esquinas)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4815, de 1.997)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Vide Lei Municipal nº 4860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Para as edificações referidas no “caput” deste artigo, serão exigidas uma vaga para cada 75,00 m² de área construída, isentando-as dessa obrigatoriedade quando implantadas em lotes com testadas menor ou igual a 10,00 (dez) 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Ficam excluídas dos benefícios desta lei, as construções destinadas a salões de festas, locais de reuniões e de cultos.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4823, de 6 de maio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e abril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01.maio.96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04815.html" TargetMode="External"/><Relationship Id="rId5" Type="http://schemas.openxmlformats.org/officeDocument/2006/relationships/hyperlink" Target="../../camver/leimun/04860.html" TargetMode="External"/><Relationship Id="rId6" Type="http://schemas.openxmlformats.org/officeDocument/2006/relationships/hyperlink" Target="../../camver/leimun/0482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12:00Z</dcterms:modified>
  <cp:revision>7</cp:revision>
  <dc:subject/>
  <dc:title>LEI MUNICIPAL Nº 4.660, DE 25 DE ABRIL DE 1.996</dc:title>
</cp:coreProperties>
</file>