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659, De 25 de abril de 1.996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19, de 14 de dezembro de 1.998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62/96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76/96</w:t>
      </w:r>
    </w:p>
    <w:p>
      <w:pPr>
        <w:pStyle w:val="Normal"/>
        <w:ind w:left="5103" w:hanging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stitui o Programa de Fomento ao Desenvolvimento Econômico e Social do Município de Araraquara e dá outras provid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22 de abril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instituído o Programa de Fomento ao Desenvolvimento Econômico e Social do Município de Araraquara, tendo por finalidade criar condições favoráveis à geração de empregos e ao desenvolvimento econômico e social d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rograma de fomento de que trata o artigo anterior objetiva o incremento de empresas industriais, comerciais e de base tecnológica, que tenham manifesto interesse em instalar-se ou se encontrem em fase de instalação no Município, bem como aquelas já implantadas que estejam realizando novos investimentos ou se relocando no própri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Fica o Prefeito, através do Programa de Fomento ao Desenvolvimento Econômico e Social, autorizado a adquirir e doar áreas de terra necessárias à implantação, ampliação ou relocação de empresas industriais, comerciais e de base tecnológica, bem como executar benfeitorias e instalações especiais e conceder incentivos fisc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s incentivos de que trata o artigo anterior consistirão, além da doação da área necessária, na isenção de impostos, taxas e emolumentos de aprovação de projeto, assim como, a execução dos serviços de extensão de redes de energia elétrica, água e esgoto, demarcação, limpeza e nivelamento do terreno e, quando necessário, execução de galerias de águas pluviais e outras benfeitor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empresas que se implantarem, ampliarem ou relocarem suas instalações no Município de Araraquara em terreno próprio, e obedecidos os parâmetros necessários, gozarão dos incentivos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Fica isenta do Imposto sobre Serviços de Qualquer Natureza a execução de obras de construção ou ampliação de empresas beneficiárias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Todo investimento realizado na construção de galpões e instalações especiais com destinação específica à indústria e ao comércio de grande capacidade, também gozará dos benefícios desta lei, desde que essas instalações sejam locadas a empresas de grande porte que atendam às disposições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instalações industriais ou comerciais referidas no “caput” deste artigo deverão ser mantidas locadas e em funcionamento por um período não inferior a 10 (dez) anos, sob pena de o beneficiário ser obrigado a indenizar o Município pelo valor corrigido do terreno doado e das benfeitorias especificadas no artigo 4º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s empresas que locarem e se implantarem nas instalações referidas no “caput” deste artigo, também gozarão dos benefícios desta lei, no que coube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Consideram-se, para os efeitos desta lei, os seguintes critérios e parâmetros para seleção dos empreendimentos industriais, comerciais e de base tecnológic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empresas industriais de pequeno, médio e grande porte em que a área de terra, isenções e outros benefícios solicitados sejam diretamente proporcionais ao volume do investimento a ser realizado, ao número de empregos gerados e à capacidade de contribuir e/ou aumentar a participação no Valor Adicionado do Municíp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empresas comerciais de grande porte que atuam na distribuição e empreguem, direta ou indiretamente, no mínimo 30 (trinta) trabalhadores e que, em caso de filial, entreposto comercial ou centro de distribuição, recolham os tributos federais e estaduais em Araraqua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empresas de base tecnológica que se utilizam de elevado grau de inovação tecnológica nos processos, serviços e produtos desenvolvidos, bem como o emprego de procedimentos atualizados e mão-de-obra altamente especializada, e principalmente, com grande potencial de gerar produtos e serviços de elevado valor agrega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Para promover a Política de Desenvolvimento Industrial, Comercial e Tecnológico do Município, fica criado um Grupo Executivo, com 12 (doze) membros efetivos e respectivos suplentes, sob a Presidência do Prefeito ou pessoa por ele indicada, com a seguinte composição: 2 membros indicados pela Prefeitura Municipal; 2 membros indicados pela Câmara Municipal; 1 membro indicado pela Associação Comercial e Industrial de Araraquara; 1 membro indicado pela Associação Araraquarense de Engenharia, Arquitetura e Agronomia; 1 membro indicado pela Delegacia Regional de Araraquara do Centro das Indústrias do Estado de São Paulo – FIESP/CIESP; 1 membro indicado por Sindicato de Trabalhadores com base no Município de Araraquara; 1 membro indicado pela Escola SENAI “Henrique Lupo” de Araraquara; 1 membro indicado pelo Escritório Regional de Araraquara do Serviço de Apoio às Micro e Pequenas Empresas-SEBRAE/SP; 1 membro indicado pelo Instituto de Química da UNESP; e 1 membro indicado pela Faculdade de Ciências Farmacêuticas da UNESP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°  Para promover a Política de Desenvolvimento Industrial, Comercial e Tecnológico do Município, fica criado um Grupo Executivo, composto por até 7 (sete membros, representantes de entidades ligadas à industria e comércio. Obrigatoriamente, o Legislativo e o Executivo trão, cada um, o seu representante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4.873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Cada membro terá o respectivo suplente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 Grupo Executivo de que trata o artigo anterior será incluído na estrutura do Gabinete do Prefeito, sucederá a Comissão Especial criada pela Lei nº 4.288, de 15 de dezembro de 1993, e terá por finalidad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romover e orientar o desenvolvimento industrial, comercial e tecnológico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Estabelecer contatos e entendimentos com as empresas interessadas, oferecendo orientação e apoio logístico, bem como divulgar as potencialidades de Araraqua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Emitir pareceres sobre as propostas de implantação, ampliação ou relocação de empresas, analisar planos de acordo com interesses sociais, administrativos e determinações da presente lei, encaminhando-os ao Prefeito, com a autorização para outorga da escritura à interessada, em caso de aprov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Propor o cancelamento da promessa de incentivos, benefícios e demais isenções em caso de descumprimento do cronograma físico propos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Do instrumento de doação deverão constar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Cláusula que fixe prazos para início e conclusão das obras e início das atividades, que serão contados da data da outorga do compromisso ou escritu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Cláusula de retrocessã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Cláusula que especifique isenção de impostos e taxas pelo prazo estabelecido pelo Grupo Executivo, contado da data da expedição do “Habite-se” ou funcionamento da mesm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Cláusula que contenha a obrigação de recolher todos os tributos federais e estaduais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Cláusula que determine a anuência do doador quando da cessão ou alienação do imóvel por parte da donatár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– Cláusula determinando que a empresa donatária não poderá, sem anuência do doador, alterar seus objetivos de exploração propost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– Cláusula fixando que, em caso de hasta pública, o Município terá direito de preferência sobre o imóve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Cláusula impeditiva de modificações quanto à destinação do imóvel doa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As custas e emolumentos devidos pela lavratura da escritura, como seu registro no Cartório competente, serão de exclusiva responsabilidade da donatária, inclusive ITBI devido ao Estado em razão da do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1.  O não cumprimento das obrigações assumidas poderá determinar o cancelamento de benefícios concedidos, como também a reversão do imóvel doado ao patrimônio do doador, com todas as benfeitorias nele existentes, sem direito a qualquer indenização, independentemente de interpelação judicial ou extra-judici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2.  Aplicam-se às empresas beneficiárias desta lei os efeitos d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598, de 14 de dezembro de 1.995</w:t>
        </w:r>
      </w:hyperlink>
      <w:r>
        <w:rPr>
          <w:rFonts w:cs="Arial" w:ascii="Arial" w:hAnsi="Arial"/>
          <w:strike/>
          <w:sz w:val="20"/>
          <w:szCs w:val="20"/>
        </w:rPr>
        <w:t>, que dispõe sobre autorização para o Município anuir em contratos de financiamento com garantia hipotecária, ainda que a instalação se de fora de Distritos Industri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3.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4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5 (vinte e cinco) de abril de 1.996 (mil, novecentos e noventa e seis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1.009/96 – RC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sábado, 27.abril.9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19.html" TargetMode="External"/><Relationship Id="rId3" Type="http://schemas.openxmlformats.org/officeDocument/2006/relationships/hyperlink" Target="../../camver/leimun/04873.html" TargetMode="External"/><Relationship Id="rId4" Type="http://schemas.openxmlformats.org/officeDocument/2006/relationships/hyperlink" Target="../../camver/leimun/1995/0459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51:00Z</dcterms:modified>
  <cp:revision>10</cp:revision>
  <dc:subject/>
  <dc:title>LEI MUNICIPAL Nº 4.659, DE 25 DE ABRIL DE 1.996</dc:title>
</cp:coreProperties>
</file>