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52, De 18 de abril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7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8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 Lei Municipal nº 3.297, de 3 de junho de 1.986, modificada pela Lei Municipal nº 3.469, de 13 de junho de 1.988 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5 de març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Henrique Lupo entre as Avenidas Luzia Helena de Barros e Professor Flaminio Fáver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transformação de que trata este artigo, visa possibilitar a implantação das atividades prevista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e abril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retor do Departamento de Expediente-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domingo, 21.abril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17:00Z</dcterms:modified>
  <cp:revision>6</cp:revision>
  <dc:subject/>
  <dc:title>LEI MUNICIPAL Nº 4.652, DE 18 DE ABRIL DE 1.996</dc:title>
</cp:coreProperties>
</file>