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646, De 9 de abril de 1.99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42/96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recolhimento do lixo oriundo de consultórios dentários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8 de março de 1.996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Os cirurgiões dentistas estabelecidos na sede do Município de Araraquara, ficam obrigados a entregar devidamente embalado, o lixo proveniente de seus consultórios, à farmácia, drogaria ou posto de saúde da rede municipal, que lhe for mais próximo, a fim de que o mesmo seja recolhido e incinerado junto com o lixo do respectivo estabelecimento, que é retirado através da coleta especial da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os infratores desta lei, será aplicada a multa correspondente a 86 (oitenta e seis) UFIRs, sempre elevada ao dobro da última penalidade imposta, em caso de reincidênc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9 (nove) de abril de 1.996 (mil, novecentos e noventa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712/96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2 de abril de 1.99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09:00Z</dcterms:modified>
  <cp:revision>7</cp:revision>
  <dc:subject/>
  <dc:title>LEI MUNICIPAL Nº 4.646, DE 9 DE ABRIL DE 1.996</dc:title>
</cp:coreProperties>
</file>