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645, De 9 de abril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e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8 de març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R-3, a Avenida Queiróz Filho, no trecho compreendido entre as Ruas Dr. Emílio Ribas e Antonia de Camargo Abreu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A transformação de que trata este artigo, visa possibilitar a construção de unidades residenciais geminadas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e setemb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12 de abril de 1.99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03:00Z</dcterms:modified>
  <cp:revision>8</cp:revision>
  <dc:subject/>
  <dc:title>LEI MUNICIPAL Nº 4.645, DE 9 DE ABRIL DE 1.996</dc:title>
</cp:coreProperties>
</file>